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3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т 29.03.2011 г.  №13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739"/>
        <w:gridCol w:w="1545"/>
      </w:tblGrid>
      <w:tr>
        <w:trPr>
          <w:trHeight w:val="315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 бюджет муниципального образования Сертолово Ленинградской области 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2011 году</w:t>
            </w:r>
          </w:p>
        </w:tc>
      </w:tr>
      <w:tr>
        <w:trPr>
          <w:trHeight w:val="38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 (тыс. руб.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759,7</w:t>
            </w:r>
          </w:p>
        </w:tc>
      </w:tr>
      <w:tr>
        <w:trPr>
          <w:trHeight w:val="529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ние уровня бюджетной обеспеч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185,7</w:t>
            </w:r>
          </w:p>
        </w:tc>
      </w:tr>
      <w:tr>
        <w:trPr>
          <w:trHeight w:val="82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я на выравнивание уровня бюджетной обеспеченности из областного фонда финансовой поддержки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344,1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841,6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03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77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финансирование объекта адресной инвестиционной программы «Строительство распределительного газопровода высокого, среднего и низкого давления для газоснабжения жилых домов микр. Черная Речка г. Сертолово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2999 1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на финансирование мероприятий по реализации долгосрочной целевой программы «Демографическое развитие Ленинградской области на 2010-2011 годы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4</w:t>
            </w:r>
          </w:p>
        </w:tc>
      </w:tr>
      <w:tr>
        <w:trPr>
          <w:trHeight w:val="7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я б</w:t>
            </w:r>
            <w:r>
              <w:rPr/>
              <w:t>юджетам поселений на 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4,6</w:t>
            </w:r>
          </w:p>
        </w:tc>
      </w:tr>
      <w:tr>
        <w:trPr>
          <w:trHeight w:val="7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отдельных государственных полномочия в сфере профилактики безнадзорности и правонарушений несовершеннолетних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9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89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00:00Z</dcterms:created>
  <dc:creator>Svetlana V. Soloviova</dc:creator>
  <dc:description/>
  <cp:keywords/>
  <dc:language>en-US</dc:language>
  <cp:lastModifiedBy>ЛЕНА МИЛЛЕР</cp:lastModifiedBy>
  <cp:lastPrinted>2009-03-13T10:39:00Z</cp:lastPrinted>
  <dcterms:modified xsi:type="dcterms:W3CDTF">2011-04-06T08:30:00Z</dcterms:modified>
  <cp:revision>8</cp:revision>
  <dc:subject/>
  <dc:title>Приложение 2</dc:title>
</cp:coreProperties>
</file>